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50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RIGHT-OF-WAY, SLOPE EASEMENT, AND TEMPORARY CONSTRUCTION EASEMENT FROM JAMES A. AND LENNIE A. FRANKS IN THE 1800 BLOCK OF CLEARVIEW DRIVE, PARCEL NO. 159A-A-016, TRACT NO. 17, RELATIVE TO THE IGOU GAP ROAD WIDENING PROJECT, CONTRACT NO. E-03-011, FOR AN AMOUNT NOT TO EXCEED FOUR THOUSAND FIVE HUNDRED SEVENTY-TWO DOLLARS ($4,572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right-of-way, slope easement, and temporary construction easement from James A. and Lennie A. Franks in the 1800 block of Clearview Drive, Parcel No. 159A-A-016, Tract No.17, relative to the Igou Gap Road Widening Project, Contract No. E-03-011, for an amount not to exceed $4,572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12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41:00Z</dcterms:created>
  <dc:creator>Cindy Couey</dc:creator>
  <dc:description/>
  <dc:language>en-US</dc:language>
  <cp:lastModifiedBy>Angela Davis</cp:lastModifiedBy>
  <cp:lastPrinted>2005-07-06T10:18:00Z</cp:lastPrinted>
  <dcterms:modified xsi:type="dcterms:W3CDTF">2005-07-19T20:08:00Z</dcterms:modified>
  <cp:revision>5</cp:revision>
  <dc:subject/>
  <dc:title>RESOLUTION NO</dc:title>
</cp:coreProperties>
</file>